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ДОУ «ЦРР-ДС№7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0__от____.______.2023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БДОУ «ЦРР-ДС№7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0__от____.______.2023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ЦРР-ДС№7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3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ЦРР-ДС№7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3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ттестации педагогических работников ДОУ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Положение 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 года «Об образовании в Российской Федерации» в редакции от 25 июля 2022 года, приказа Министерства образования и науки Российской Федерации №276 от 07.04.2014 года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23 декабря 2020 го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, а также У</w:t>
      </w:r>
      <w:r>
        <w:rPr>
          <w:rFonts w:cs="Times New Roman" w:ascii="Times New Roman" w:hAnsi="Times New Roman"/>
        </w:rPr>
        <w:t>става дошкольного образовательного учреждения и другими нормативными правовыми актами Российской Федерации, регламентирующими деятельность образовательных организаций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</w:rPr>
        <w:t xml:space="preserve"> определяет цели и задачи проведения аттестации педагогических работников, их подготовку и порядок проведения аттестации педагогов, а также </w:t>
      </w:r>
      <w:r>
        <w:rPr>
          <w:rFonts w:cs="Times New Roman" w:ascii="Times New Roman" w:hAnsi="Times New Roman"/>
          <w:color w:val="000000"/>
        </w:rPr>
        <w:t>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дошкольном образовательном учреждении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законодательством Российской Федерации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Положением об аттестационной комиссии ДОУ</w:t>
        </w:r>
      </w:hyperlink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аттестации педагогических работников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сновными задачами </w:t>
      </w:r>
      <w:r>
        <w:rPr>
          <w:rFonts w:cs="Times New Roman" w:ascii="Times New Roman" w:hAnsi="Times New Roman"/>
          <w:color w:val="000000"/>
          <w:u w:val="single"/>
        </w:rPr>
        <w:t xml:space="preserve">провед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ттестации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являютс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аттестационной комиссии ДО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й состав аттестационной комиссии – нечетное количество, но не менее 3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Срок действия аттестационной комиссии составляет 1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аттестационной комисс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</w:t>
      </w:r>
      <w:r>
        <w:rPr>
          <w:rFonts w:cs="Times New Roman" w:ascii="Times New Roman" w:hAnsi="Times New Roman"/>
          <w:u w:val="single"/>
        </w:rPr>
        <w:t>Аттестационная комисси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методической и консультативной помощи педагогическим работника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блюдения действующего законодательства в сфере аттестации, процедуры аттест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блюдения требований к оформлению пакета аттестационных материал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и проведение аттестации педагогических работников, аттестующихся с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тверждения соответствия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Подготовка к аттестац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Порядок </w:t>
      </w:r>
      <w:r>
        <w:rPr>
          <w:rFonts w:cs="Times New Roman" w:ascii="Times New Roman" w:hAnsi="Times New Roman"/>
          <w:b/>
          <w:color w:val="000000"/>
        </w:rPr>
        <w:t xml:space="preserve">провед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ттестации педагогических работников</w:t>
        </w:r>
      </w:hyperlink>
      <w:r>
        <w:rPr>
          <w:rFonts w:cs="Times New Roman" w:ascii="Times New Roman" w:hAnsi="Times New Roman"/>
          <w:b/>
          <w:color w:val="000000"/>
        </w:rPr>
        <w:t xml:space="preserve"> с целью</w:t>
      </w:r>
      <w:r>
        <w:rPr>
          <w:rFonts w:cs="Times New Roman" w:ascii="Times New Roman" w:hAnsi="Times New Roman"/>
          <w:b/>
        </w:rPr>
        <w:t xml:space="preserve"> подтверждения соответствия занимаемой должност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дате, месте и времени проведения аттестации письменно доводится заведующим ДОУ до сведения педагогического работника, подлежащего аттестации, не позднее, чем за месяц до ее начал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. 3 ч. 1 ст. 81 ТК РФ (несоответствие работника занимаемой должности или выполняемой работе вследствие недостаточной квалификации, подтвержденной результатами аттестации).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 xml:space="preserve"> https://ohrana-tryda.com/node/2195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Решение комиссии заносится в аттестационный лист педагогического работника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аттестационной комиссии о результатах аттестации педагогического работника утверждается приказом заведующего дошкольным образовательным учреждением.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бязан ознакомить под подпись работника с аттестационным листом и приказом о результатах аттестации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Аттестационный лист и выписка из приказа о результатах аттестации хранятся в личном деле педагогического работника.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аттестации педагогический работник вправе обжаловать в порядке, предусмотренном законодательством РФ.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Настоящ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и педагогических работниках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етского сада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6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7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5" TargetMode="External"/><Relationship Id="rId3" Type="http://schemas.openxmlformats.org/officeDocument/2006/relationships/hyperlink" Target="https://ohrana-tryda.com/node/4283" TargetMode="External"/><Relationship Id="rId4" Type="http://schemas.openxmlformats.org/officeDocument/2006/relationships/hyperlink" Target="https://ohrana-tryda.com/node/2195" TargetMode="External"/><Relationship Id="rId5" Type="http://schemas.openxmlformats.org/officeDocument/2006/relationships/hyperlink" Target="https://ohrana-tryda.com/node/2195" TargetMode="External"/><Relationship Id="rId6" Type="http://schemas.openxmlformats.org/officeDocument/2006/relationships/hyperlink" Target="https://ohrana-tryda.com/node/219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6:00Z</dcterms:created>
  <dc:creator>Обучонок1</dc:creator>
  <dc:description/>
  <cp:keywords/>
  <dc:language>en-US</dc:language>
  <cp:lastModifiedBy>0</cp:lastModifiedBy>
  <cp:lastPrinted>2024-01-24T13:20:00Z</cp:lastPrinted>
  <dcterms:modified xsi:type="dcterms:W3CDTF">2024-01-26T15:06:00Z</dcterms:modified>
  <cp:revision>61</cp:revision>
  <dc:subject/>
  <dc:title/>
</cp:coreProperties>
</file>